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24"/>
        </w:rPr>
        <w:t>中央财经大学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登记备案研究生课程进修班名单及收费标准</w:t>
      </w:r>
    </w:p>
    <w:p>
      <w:pPr>
        <w:pStyle w:val="Normal"/>
        <w:spacing w:before="156" w:after="156"/>
        <w:rPr/>
      </w:pPr>
      <w:r>
        <w:rPr/>
        <w:t>办班起止时间</w:t>
      </w:r>
      <w:r>
        <w:rPr/>
        <w:t xml:space="preserve">: 2012/09-2014/07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32"/>
        <w:gridCol w:w="697"/>
        <w:gridCol w:w="706"/>
        <w:gridCol w:w="921"/>
        <w:gridCol w:w="2746"/>
      </w:tblGrid>
      <w:tr>
        <w:trPr>
          <w:trHeight w:val="635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办班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办班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办班地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收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标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方向或合作单位）</w:t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（含保险学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（含税收学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算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（含保险学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经济与管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产业方向</w:t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心理学方向</w:t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与传媒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通用职业技术培训学校</w:t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荣誉文化传媒有限公司</w:t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中财华路财经研究院</w:t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（税务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金玛公司</w:t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计算机职业学院</w:t>
            </w:r>
          </w:p>
        </w:tc>
      </w:tr>
      <w:tr>
        <w:trPr>
          <w:trHeight w:val="3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（含保险学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保险兴业协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2:00Z</dcterms:created>
  <dc:creator>Lenovo User</dc:creator>
  <dc:description/>
  <cp:keywords/>
  <dc:language>en-US</dc:language>
  <cp:lastModifiedBy>Lenovo User</cp:lastModifiedBy>
  <dcterms:modified xsi:type="dcterms:W3CDTF">2012-06-27T03:22:00Z</dcterms:modified>
  <cp:revision>1</cp:revision>
  <dc:subject/>
  <dc:title>中央财经大学2012年登记备案研究生课程进修班名单及收费标准</dc:title>
</cp:coreProperties>
</file>