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规范研究生课程进修班管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自查结果报告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一把手签字：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公章）：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说明：各申报单位均应提供本报告，存在问题的单位，请对照去年自查自纠问题和学校限期整改的问题，按照如下提纲撰写。没有问题的单位，请撰写提纲中第四部分，规范化管理的制度建设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、存在主要问题（是否涉及如下问题：举办非本单位学科专业或专业方向的进修班、委托招生、与中介合作办学、捆绑招生、捆绑收费、为中介单位（合作单位）提供办公场所和校内办公电话（</w:t>
      </w:r>
      <w:r>
        <w:rPr>
          <w:rFonts w:cs="宋体;SimSun" w:ascii="宋体;SimSun" w:hAnsi="宋体;SimSun"/>
          <w:sz w:val="24"/>
        </w:rPr>
        <w:t>6228-</w:t>
      </w:r>
      <w:r>
        <w:rPr>
          <w:rFonts w:ascii="宋体;SimSun" w:hAnsi="宋体;SimSun" w:cs="宋体;SimSun"/>
          <w:sz w:val="24"/>
        </w:rPr>
        <w:t>）、收费标准与学校审批标准不符、合作方费用未由学校账户列支、异地办班及协议未经学校审批、未参加题库考试、未办理学员证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问题解决情况（包括：采取哪些措施，已处理哪些问题，还存在哪些遗留问题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处理结果（存在问题处理效果，如有遗留问题，如何加强后续管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规范管理的制度建设（建立哪些管理措施，避免类似问题的发生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1:33:00Z</dcterms:created>
  <dc:creator>lxj</dc:creator>
  <dc:description/>
  <cp:keywords/>
  <dc:language>en-US</dc:language>
  <cp:lastModifiedBy>lxj</cp:lastModifiedBy>
  <dcterms:modified xsi:type="dcterms:W3CDTF">2012-03-23T07:50:00Z</dcterms:modified>
  <cp:revision>16</cp:revision>
  <dc:subject/>
  <dc:title>研究生课程进修班规范管理自纠结果报告</dc:title>
</cp:coreProperties>
</file>