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专业学位教学案例集建设立项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学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产评估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玉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礼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专业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俊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计专业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晓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险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陶存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统计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炳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商务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宜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共管理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景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硕士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汉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硕士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瑞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硕士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利国、胡宗良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4:00Z</dcterms:created>
  <dc:creator>User</dc:creator>
  <dc:description/>
  <cp:keywords/>
  <dc:language>en-US</dc:language>
  <cp:lastModifiedBy>User</cp:lastModifiedBy>
  <cp:lastPrinted>2012-11-06T11:04:00Z</cp:lastPrinted>
  <dcterms:modified xsi:type="dcterms:W3CDTF">2012-11-06T03:15:00Z</dcterms:modified>
  <cp:revision>1</cp:revision>
  <dc:subject/>
  <dc:title>附：2011年专业学位教学案例集建设立项项目一览表</dc:title>
</cp:coreProperties>
</file>