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36"/>
          <w:szCs w:val="36"/>
        </w:rPr>
        <w:t>研 究 生 学 位 论 文 答 辩 现 场 记 录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4"/>
      </w:tblGrid>
      <w:tr>
        <w:trPr>
          <w:trHeight w:val="49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答辩时间：      年       月      日       上、下午   时   分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答辩地点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答辩人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: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号：           培养单位：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论文题目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记 录 人：                              答辩委员会秘书：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答辩中提出的主要问题及回答的情况：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（请起草后誉写，并由答辩委员会秘书签名，填写答辩当天的时间） </w:t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可复制加页</w:t>
      </w:r>
    </w:p>
    <w:sectPr>
      <w:headerReference w:type="default" r:id="rId2"/>
      <w:type w:val="nextPage"/>
      <w:pgSz w:w="11906" w:h="16838"/>
      <w:pgMar w:left="1797" w:right="1797" w:gutter="0" w:header="397" w:top="68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41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81d1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874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81d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874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Default" w:customStyle="1">
    <w:name w:val="Default"/>
    <w:qFormat/>
    <w:rsid w:val="00287417"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48</Words>
  <Characters>279</Characters>
  <CharactersWithSpaces>3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6:00Z</dcterms:created>
  <dc:creator>User</dc:creator>
  <dc:description/>
  <dc:language>en-US</dc:language>
  <cp:lastModifiedBy>User</cp:lastModifiedBy>
  <cp:lastPrinted>2016-04-15T02:07:00Z</cp:lastPrinted>
  <dcterms:modified xsi:type="dcterms:W3CDTF">2016-04-15T0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